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572000" cy="84074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>
          <w:rFonts w:ascii="Arial" w:hAnsi="Arial" w:eastAsia="Arial Unicode MS" w:cs="Arial"/>
          <w:spacing w:val="20"/>
          <w:sz w:val="28"/>
          <w:szCs w:val="28"/>
        </w:rPr>
      </w:pPr>
      <w:r>
        <w:rPr>
          <w:rFonts w:eastAsia="Arial Unicode MS"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brechnung Auslagen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eschäftsjahr 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387"/>
        <w:gridCol w:w="12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Beleg Nr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chäftsvorfal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Gesamtbetra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me: 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Vorname 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PLZ ........................... Wohnort ..........................................................................................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Straße 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r Gesamtbetrag von </w:t>
      </w:r>
      <w:r>
        <w:rPr>
          <w:b/>
          <w:bCs/>
          <w:sz w:val="20"/>
        </w:rPr>
        <w:t xml:space="preserve">€ </w:t>
      </w:r>
      <w:r>
        <w:rPr>
          <w:sz w:val="20"/>
        </w:rPr>
        <w:t xml:space="preserve">........................ soll überwiesen werden auf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nto IBAN  ..........................................................      Konto-Inhaber 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Kreditinstitut ................................................................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...................................................... </w:t>
        <w:tab/>
        <w:t xml:space="preserve">     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Ort, Datum -</w:t>
        <w:tab/>
        <w:tab/>
        <w:tab/>
        <w:tab/>
        <w:tab/>
        <w:t>- Unterschrift 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xtkrper2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0:00Z</dcterms:created>
  <dc:creator>Rainer Schwarz</dc:creator>
  <dc:description/>
  <cp:keywords/>
  <dc:language>en-US</dc:language>
  <cp:lastModifiedBy>Andreas Heines</cp:lastModifiedBy>
  <cp:lastPrinted>2009-11-06T16:13:00Z</cp:lastPrinted>
  <dcterms:modified xsi:type="dcterms:W3CDTF">2017-10-10T13:30:00Z</dcterms:modified>
  <cp:revision>2</cp:revision>
  <dc:subject/>
  <dc:title>Abrechnung Geschäftsjahr</dc:title>
</cp:coreProperties>
</file>